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talk of the Second Coming; half the world has never heard of the first." Oswald J. Smith </w:t>
        <w:br/>
      </w:r>
    </w:p>
    <w:p>
      <w:pPr>
        <w:pStyle w:val="Normal"/>
        <w:rPr/>
      </w:pPr>
      <w:r>
        <w:rPr/>
        <w:t xml:space="preserve">"The gospel is only good news if it gets there in time."  </w:t>
      </w:r>
      <w:r>
        <w:rPr>
          <w:bCs/>
        </w:rPr>
        <w:t>Carl F. H. Henry</w:t>
      </w:r>
      <w:r>
        <w:rPr/>
        <w:br/>
      </w:r>
    </w:p>
    <w:p>
      <w:pPr>
        <w:pStyle w:val="Normal"/>
        <w:rPr>
          <w:b/>
          <w:b/>
          <w:bCs/>
        </w:rPr>
      </w:pPr>
      <w:r>
        <w:rPr/>
        <w:t>"As long as there are millions destitute of the Word of God and knowledge of Jesus Christ, it will be impossible for me to devote time and energy to those who have both."</w:t>
        <w:br/>
      </w:r>
      <w:r>
        <w:rPr>
          <w:bCs/>
        </w:rPr>
        <w:t>J. L. Ewen</w:t>
      </w:r>
    </w:p>
    <w:p>
      <w:pPr>
        <w:pStyle w:val="Normal"/>
        <w:rPr/>
      </w:pPr>
      <w:r>
        <w:rPr/>
        <w:br/>
        <w:t>"You wonder why people choose fields away from the States when young people at home are drifting because no one wants to take time to listen to their problems. I’ll tell you why I left. Because those Stateside young people have every opportunity to study, hear, and understand the Word of God in their own language, and these Indians have no opportunity whatsoever. I have had to make a cross of two logs, and lie down on it, to show the Indians what it means to crucify a man. When there is that much ignorance over here and so much knowledge and opportunity over there, I have no question in my mind why God sent me here. Those whimpering Stateside young people will wake up on the Day of Judgment condemned to worse fates than these demon-fearing Indians, because, having a Bible, they were bored with it---while these never heard of such a thing as writing."  Jim Elliot</w:t>
        <w:br/>
        <w:br/>
        <w:t xml:space="preserve">"The task of mission will not be done until every nation, every tribe, every language, and every people has had the opportunity to hear the gospel in a manner they can understand, and no one has the right to hear the gospel twice until everyone has had the opportunity to hear it at least once.  It continues to be a blight on the Church today that only eight percent of the human and financial resources spent on missions worldwide goes to the area where it is needed most what some refer to as the 10/40 Window.  It is a window that stretches from West Africa to East Asia.  Ninety-five percent of the 3.2 billion people who live there do not know Christ.  That is one of the reasons why I am so excited to see our Missions Council target this area with our mission dollars."  Dr. Peter Barnes </w:t>
        <w:br/>
      </w:r>
    </w:p>
    <w:p>
      <w:pPr>
        <w:pStyle w:val="Normal"/>
        <w:rPr>
          <w:color w:val="000000"/>
        </w:rPr>
      </w:pPr>
      <w:r>
        <w:rPr>
          <w:color w:val="000000"/>
        </w:rPr>
        <w:t>“</w:t>
      </w:r>
      <w:r>
        <w:rPr>
          <w:color w:val="000000"/>
        </w:rPr>
        <w:t>In line with the Great Commission, ours is a worldwide evangel. It is our conviction that no man has a right to hear the gospel twice until every person of Adam's race has heard it at least once.”  Nazarene Manifesto</w:t>
      </w:r>
    </w:p>
    <w:p>
      <w:pPr>
        <w:pStyle w:val="Normal"/>
        <w:rPr/>
      </w:pPr>
      <w:r>
        <w:rPr/>
        <w:br/>
        <w:t>########################################################################</w:t>
      </w:r>
    </w:p>
    <w:p>
      <w:pPr>
        <w:pStyle w:val="Normal"/>
        <w:rPr/>
      </w:pPr>
      <w:r>
        <w:rPr/>
      </w:r>
    </w:p>
    <w:p>
      <w:pPr>
        <w:pStyle w:val="Normal"/>
        <w:rPr/>
      </w:pPr>
      <w:r>
        <w:rPr/>
        <w:t>"The supreme task of the church is the evangelization of the world.  No one has the right to hear the gospel twice until everyone has had an opportunity to hear it at least once."  J. Oswald Smith</w:t>
        <w:br/>
        <w:br/>
        <w:t>"The greatest missionary is the Bible in the mother tongue.  It needs no furlough and is never considered a foreigner."  William Cameron Townsend</w:t>
        <w:br/>
        <w:br/>
        <w:t xml:space="preserve">"Today five out of six non-Christians in our world have no hope unless missionaries come to them and plant the church among them."  David Bryant </w:t>
        <w:br/>
        <w:br/>
        <w:t>"If our only concern is to witness where we are, how will people in unevangelized areas ever hear the gospel?  The present uneven distribution of Christians and opportunities to hear the gospel of Christ will continue on unchanged."  C. Gordon Olson</w:t>
        <w:br/>
        <w:br/>
        <w:t>"Answering a student's question, "Will the heathen who have not heard the Gospel be saved?' thus, 'It is more a question with me whether we who have the Gospel and fail to give it to those who have not, can be saved.'"  Charles Spurgeon</w:t>
        <w:br/>
        <w:br/>
        <w:t>"I have but one candle of life to burn, and I would rather burn it out in a land filled with darkness than in a land flooded with light."  John Keith Falconer</w:t>
        <w:br/>
        <w:br/>
        <w:t xml:space="preserve">A tiny group of believers who have the gospel keep mumbling it over and over to themselves.  Meanwhile, millions who have never heard it once fall into the flames of eternal hell without ever hearing the salvation story."  K. P. Yohannan </w:t>
        <w:br/>
      </w:r>
    </w:p>
    <w:p>
      <w:pPr>
        <w:pStyle w:val="Normal"/>
        <w:rPr/>
      </w:pPr>
      <w:r>
        <w:rPr/>
        <w:t>http://www.lifeandlibertyministries.com/archives/000237.php</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46:00Z</dcterms:created>
  <dc:creator> </dc:creator>
  <dc:description/>
  <dc:language>en-US</dc:language>
  <cp:lastModifiedBy> </cp:lastModifiedBy>
  <dcterms:modified xsi:type="dcterms:W3CDTF">2006-08-25T23:35:00Z</dcterms:modified>
  <cp:revision>3</cp:revision>
  <dc:subject/>
  <dc:title>"The supreme task of the church is the evangelization of the world</dc:title>
</cp:coreProperties>
</file>